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23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Prorrógase por ciento ochenta días (180) al Señor Daniel Rubén Nigro, 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utorización para efectuar el servicio de transporte público de pasajeros por el recorrido a las localidades de Los Pinos y San Agustín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En el término del tiempo estipulado por el Artículo 1º, el Departament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Ejecutivo deberá llamar a licitación pública para la prestación de ese servicio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9:00Z</dcterms:created>
  <dc:creator>WinuE</dc:creator>
  <dc:description/>
  <dc:language>en-US</dc:language>
  <cp:lastModifiedBy>RAUL</cp:lastModifiedBy>
  <dcterms:modified xsi:type="dcterms:W3CDTF">2007-04-27T14:59:00Z</dcterms:modified>
  <cp:revision>2</cp:revision>
  <dc:subject/>
  <dc:title>                 </dc:title>
</cp:coreProperties>
</file>